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говор №__</w:t>
      </w:r>
    </w:p>
    <w:p>
      <w:pPr>
        <w:pStyle w:val="Normal"/>
        <w:jc w:val="center"/>
        <w:rPr/>
      </w:pPr>
      <w:r>
        <w:rPr>
          <w:b/>
        </w:rPr>
        <w:t>на оказание платных образовательных услуг   ЧУ «Универсал- Авто»</w:t>
      </w:r>
    </w:p>
    <w:p>
      <w:pPr>
        <w:pStyle w:val="Normal"/>
        <w:jc w:val="both"/>
        <w:rPr/>
      </w:pPr>
      <w:r>
        <w:rPr>
          <w:sz w:val="20"/>
          <w:szCs w:val="20"/>
        </w:rPr>
        <w:t>г. Выкса                                                                                                                                           «__»__________________20__г.</w:t>
      </w:r>
    </w:p>
    <w:p>
      <w:pPr>
        <w:pStyle w:val="Normal"/>
        <w:jc w:val="both"/>
        <w:rPr/>
      </w:pPr>
      <w:r>
        <w:rPr>
          <w:sz w:val="20"/>
          <w:szCs w:val="20"/>
        </w:rPr>
        <w:t>Частное учреждение « Консультационно-учебный центр Универсал-Авто», осуществляющее профессиональную подготовку, на основании лицензии  № 272, выданной 30 апреля 2013г. Министерством образования Нижегородской области, в лице директора Отвагина Андрея Владимировича, действующего на основании Устава, зарегистрированного в УФНС России по Нижегородской области 06.04.2010г., ОГРН 1085200000467 именуемое в дальнейшем «Автошкола», и (ФИО) _________________________________________________________ именуемый(ая) в дальнейшем «Обучающийся», с другой стороны, вместе именуемые Стороны, заключили  настоящий Договор (далее Договор) о нижеследующем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  Договор заключен на основании согласия Сторон и регулирует отношения между Автошколой и Обучающимся и имеет целью определение их взаимных прав, обязанностей и ответственности в период действия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  Договор составлен с учетом действующего законодательства РФ и является документом для Сторон, в том числе при решении споров между Автошколой и Обучающимся в судебных орга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 Взаимоотношения Сторон, не оговоренные настоящим Договором, регулируются нормами действующего законодательства РФ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едмет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Автошкола предоставляет, а Обучающийся оплачивает образовательные услуги по обучению вождения автомобиля и подготовки к сдаче экзамена на получение водительского удостоверения категории «В».</w:t>
      </w:r>
    </w:p>
    <w:p>
      <w:pPr>
        <w:pStyle w:val="Normal"/>
        <w:jc w:val="both"/>
        <w:rPr/>
      </w:pPr>
      <w:r>
        <w:rPr>
          <w:sz w:val="20"/>
          <w:szCs w:val="20"/>
        </w:rPr>
        <w:t>2.2.  Образовательные услуги оказываются  в соответствии с учебным планом, расписанием занятий и другими локальными актами  разработанными Автошкол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Нормативный срок обучения по данной образовательной программе в соответствии с государственным образовательным стандартом составляет 144 часа (+ 58 часов – вождени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 Срок обучения в соответствии с рабочим учебным планом составляет 144 часа (+ 58 часов – вождение)                             с ________________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20__г. по ______________ 20__г.</w:t>
      </w:r>
    </w:p>
    <w:p>
      <w:pPr>
        <w:pStyle w:val="Normal"/>
        <w:jc w:val="both"/>
        <w:rPr/>
      </w:pPr>
      <w:r>
        <w:rPr>
          <w:sz w:val="20"/>
          <w:szCs w:val="20"/>
        </w:rPr>
        <w:t>2.5. После прохождения полного курса обучения и успешной итоговой аттестации Обучающемуся выдается свидетельство установленного образц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рава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 Автошкола впр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амостоятельно осуществлять образовательный процесс, выбирать систему оценок, формы, порядок и периодичность промежуточной аттестации Обучающего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Обучающийся  впр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требовать от Автошколы предоставления информации по вопросам организации и обеспечения надлежащего исполнения услуг, предусмотренного разделом 2.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бращаться к работникам исполнителя по вопросам, касающимся процесса обучения в Автошколе</w:t>
      </w:r>
    </w:p>
    <w:p>
      <w:pPr>
        <w:pStyle w:val="Normal"/>
        <w:jc w:val="both"/>
        <w:rPr/>
      </w:pPr>
      <w:r>
        <w:rPr>
          <w:sz w:val="20"/>
          <w:szCs w:val="20"/>
        </w:rPr>
        <w:t>-получать полную и достоверную информацию об оценке своих знаний, умений и навыков, а как же о критериях этой оцен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ользоваться имуществом Автошколы, необходимым для осуществления образовательного процесса, во время занятий, предусмотренных расписа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льзоваться дополнительными образовательными услугами предоставляемыми Автошколой и не входящими в учебную программу, на  основании отдельно заключенного договор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бязанности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Автошкола обязуется:</w:t>
      </w:r>
    </w:p>
    <w:p>
      <w:pPr>
        <w:pStyle w:val="Normal"/>
        <w:jc w:val="both"/>
        <w:rPr/>
      </w:pPr>
      <w:r>
        <w:rPr>
          <w:sz w:val="20"/>
          <w:szCs w:val="20"/>
        </w:rPr>
        <w:t>-предоставить Обучающемуся возможность освоения всех дисциплин согласно нормативным срокам освоения программы, учебному  плану, графику вождения, расписанию занятий,  в объеме</w:t>
      </w:r>
      <w:r>
        <w:rPr>
          <w:b/>
          <w:sz w:val="20"/>
          <w:szCs w:val="20"/>
        </w:rPr>
        <w:t xml:space="preserve"> 144 </w:t>
      </w:r>
      <w:r>
        <w:rPr>
          <w:sz w:val="20"/>
          <w:szCs w:val="20"/>
        </w:rPr>
        <w:t>академических часа. Включающие в себя теоретические и практические занятия;</w:t>
      </w:r>
    </w:p>
    <w:p>
      <w:pPr>
        <w:pStyle w:val="Normal"/>
        <w:jc w:val="both"/>
        <w:rPr/>
      </w:pPr>
      <w:r>
        <w:rPr>
          <w:sz w:val="20"/>
          <w:szCs w:val="20"/>
        </w:rPr>
        <w:t>-предоставить возможность обучаться на оборудованном учебном автомобиле под руководством инструктора на время, предусмотренное  учебным планом (</w:t>
      </w:r>
      <w:r>
        <w:rPr>
          <w:b/>
          <w:sz w:val="20"/>
          <w:szCs w:val="20"/>
        </w:rPr>
        <w:t>58 часов, включая 2 часа</w:t>
      </w:r>
      <w:r>
        <w:rPr>
          <w:sz w:val="20"/>
          <w:szCs w:val="20"/>
        </w:rPr>
        <w:t xml:space="preserve"> отводимые на экзамены), в соответствии с графиком вожд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редоставить для обучения, оборудованные учебные кабинеты и лаборатории в соответствии с программо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выдать Обучающемуся, при положительной итоговой аттестации, и сдачи экзаменов свидетельство установленного образца, после чего организовать прохождение экзаменов в органах ГИБДД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Обучающийся обя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регулярно посещать занятия согласно утвержденному расписанию занятий и графику вожд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в установленные сроки выполнять все виды учебных заданий, предусмотренные учебным планом и программой обучения, проходить промежуточный и итоговый экзам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ого соблюдать правила внутреннего распорядка и Устав  Автошколы, правила техники безопасности на всех видах учебных занятий, пожарной безопасности, правила производственной санитарии, соблюдать учебную дисциплину и общепринятые нормы поведения, в частности уважение к педагогическому и иному персоналу Автошколы и другим обучающимс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не появляться на занятиях в состоянии алкогольного, наркотического и токсического опьян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роизводить оплату в размере и сроки указанные в п.5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3.3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бучающийся обязан своевременно и в полном объеме предоставить все необходимые докумен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едицинскую справку установленного образца и ее копию (до начала обучения)</w:t>
      </w:r>
    </w:p>
    <w:p>
      <w:pPr>
        <w:pStyle w:val="Normal"/>
        <w:jc w:val="both"/>
        <w:rPr/>
      </w:pPr>
      <w:r>
        <w:rPr>
          <w:sz w:val="20"/>
          <w:szCs w:val="20"/>
        </w:rPr>
        <w:t>-одна фотография 3Х4, копия паспор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При предоставлении к экзамену в ГИБДД Обучающийся  должен иметь действительный паспорт и квитанцию об оплате госпошлины за сдачу  экзаменов на расчетный счет ГИБДД. В случае изменения паспортных данных необходимо сразу сообщать об этом в Автошколу.</w:t>
      </w:r>
    </w:p>
    <w:p>
      <w:pPr>
        <w:pStyle w:val="Normal"/>
        <w:ind w:firstLine="23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3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Ответственность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В случае возникновения споров в результате не выполнения условий настоящего договора, стороны несут ответственность в соответствии с закон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В случае совершения ДТП во время практического вождения,  степень вины участников ДТП (в том числе и Обучающегося, находящегося за рулем учебного автомобиля) устанавливается органами ГИБДД. Возмещение материального ущерба осуществляется, соразмерно от степени вины, Обучающимся и инструкт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Обучающийся, прошедший полный курс обучения и находящийся в момент сдачи экзамена по практическому вождению за рулем учебного автомобиля, несет полную материальную ответственность за повреждение учебного транспорта. Возмещение материального ущерба производится на основании калькуляции ремонта, составленной независимым экспертом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5. Цена и порядок оплаты</w:t>
      </w:r>
    </w:p>
    <w:p>
      <w:pPr>
        <w:pStyle w:val="Normal"/>
        <w:jc w:val="both"/>
        <w:rPr/>
      </w:pPr>
      <w:r>
        <w:rPr>
          <w:sz w:val="20"/>
          <w:szCs w:val="20"/>
        </w:rPr>
        <w:t>5.1. Стоимость обучения в соответствии с п. 2.1. Договора составляет _________________________</w:t>
      </w:r>
      <w:r>
        <w:rPr>
          <w:sz w:val="20"/>
          <w:szCs w:val="20"/>
          <w:u w:val="single"/>
        </w:rPr>
        <w:t xml:space="preserve"> руб.</w:t>
      </w:r>
      <w:r>
        <w:rPr>
          <w:sz w:val="20"/>
          <w:szCs w:val="20"/>
        </w:rPr>
        <w:t>_____     В указанную сумму входят стоимость горюче-смазочных материалов (ГСМ), необходимых для обучения. Автошкола оставляют за собой право изменять величину оплаты за услуги, предусмотренные п.2.1Договора в связи с изменениями стоимости ГС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Оплата за обучение производится наличными деньгами непосредственно в кассу или в безналичной форме на расчетный счет Автошко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При поэтапной оплате первый взнос в размере 50% вносится до начала обучения, второй взнос не позднее истечения первой половины срока обу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4. При неоплате услуг предусмотренных п.2.1. Договора в полном объеме Обучающийся не допускается к внутренним экзаменам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6. Дополнительные  услов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>6.2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>
          <w:sz w:val="20"/>
          <w:szCs w:val="20"/>
        </w:rPr>
        <w:t>6.3. Обучающийся вправе отказаться от исполнения Договора при условии оплаты Автошколе фактически понесенных расходов на обеспечение и организацию учебного процесса.</w:t>
      </w:r>
    </w:p>
    <w:p>
      <w:pPr>
        <w:pStyle w:val="Normal"/>
        <w:jc w:val="both"/>
        <w:rPr/>
      </w:pPr>
      <w:r>
        <w:rPr>
          <w:sz w:val="20"/>
          <w:szCs w:val="20"/>
        </w:rPr>
        <w:t>6.4. Автошкола вправе отказаться от исполнения обязательств по Договору лишь при условии полного возмещения убытков Обучающему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5. Настоящий Договор может быть расторгнут досрочно в случае невыполнения обязательств одной из сторон;</w:t>
      </w:r>
    </w:p>
    <w:p>
      <w:pPr>
        <w:pStyle w:val="Normal"/>
        <w:jc w:val="both"/>
        <w:rPr/>
      </w:pPr>
      <w:r>
        <w:rPr>
          <w:sz w:val="20"/>
          <w:szCs w:val="20"/>
        </w:rPr>
        <w:t>6.5.1.  В случае появления Обучающегося  на занятиях в состоянии алкогольного, наркотического или токсического опьянения он отстраняется от занятий, при повторном появлении Договор с ним расторгается, а денежные средства возвращаются при условии оплаты Автошколе фактически понесенных расходов на обеспечение и организацию учебного процесса;</w:t>
      </w:r>
    </w:p>
    <w:p>
      <w:pPr>
        <w:pStyle w:val="Normal"/>
        <w:jc w:val="both"/>
        <w:rPr/>
      </w:pPr>
      <w:r>
        <w:rPr>
          <w:sz w:val="20"/>
          <w:szCs w:val="20"/>
        </w:rPr>
        <w:t>6.6.  Обучающиеся, не завершившие обучение по уважительной причине, могут быть переведены в другую учебную группу после предоставления документов, подтверждающих уважительность причины непосещения занят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7. Начало занятий  с «__»</w:t>
      </w:r>
      <w:r>
        <w:rPr>
          <w:sz w:val="20"/>
          <w:szCs w:val="20"/>
          <w:u w:val="single"/>
        </w:rPr>
        <w:t xml:space="preserve">                    </w:t>
      </w:r>
      <w:r>
        <w:rPr>
          <w:sz w:val="20"/>
          <w:szCs w:val="20"/>
        </w:rPr>
        <w:t>20__г.  Место проведения занятий: м-он  Мотмос здание 10 «А».</w:t>
      </w:r>
    </w:p>
    <w:p>
      <w:pPr>
        <w:pStyle w:val="Normal"/>
        <w:jc w:val="both"/>
        <w:rPr/>
      </w:pPr>
      <w:r>
        <w:rPr>
          <w:sz w:val="20"/>
          <w:szCs w:val="20"/>
        </w:rPr>
        <w:t>6.8. На обучение принимаются лица, достигшие 18-летнего возраста на день сдачи экзамена ГИБДД и прошедшие медицинскую комиссию.</w:t>
      </w:r>
    </w:p>
    <w:p>
      <w:pPr>
        <w:pStyle w:val="Normal"/>
        <w:jc w:val="both"/>
        <w:rPr/>
      </w:pPr>
      <w:r>
        <w:rPr>
          <w:sz w:val="20"/>
          <w:szCs w:val="20"/>
        </w:rPr>
        <w:t>6.9. Настоящий договор составлен в 2-х экземплярах, по одному каждой из сторон и действует до «__»</w:t>
      </w:r>
      <w:r>
        <w:rPr>
          <w:sz w:val="20"/>
          <w:szCs w:val="20"/>
          <w:u w:val="single"/>
        </w:rPr>
        <w:t xml:space="preserve">              </w:t>
      </w:r>
      <w:r>
        <w:rPr>
          <w:sz w:val="20"/>
          <w:szCs w:val="20"/>
        </w:rPr>
        <w:t>20__г. Оба экземпляра договора имеют одинаковую юридическую силу.</w:t>
      </w:r>
    </w:p>
    <w:p>
      <w:pPr>
        <w:pStyle w:val="Normal"/>
        <w:jc w:val="both"/>
        <w:rPr/>
      </w:pPr>
      <w:r>
        <w:rPr>
          <w:sz w:val="20"/>
          <w:szCs w:val="20"/>
        </w:rPr>
        <w:t>6.10. Автошкола гарантирует возврат денежных средств в полном объеме в случае приостановления действия, или аннулирование лицензии, либо прекращения образовательной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Порядок решения спо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 Все споры или разногласия, возникшие между сторонами по Договору, рассматриваются в претензионном поря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2. В случае невозможности разрешения разногласий путем переговоров они подлежат рассмотрению в суде в установленном законодательством РФ порядке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8.Реквизиты сторон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23190</wp:posOffset>
                </wp:positionV>
                <wp:extent cx="2980690" cy="15982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59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У «Универсал-Авт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р.Адрес 607061 Нижегородская об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Выкса  ул.Стахановская д.20 кв.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5247047829 КПП 5247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/с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/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О «САРОВБИЗНЕСБАН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Са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И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5.85pt;mso-wrap-distance-left:9.05pt;mso-wrap-distance-right:9.05pt;mso-wrap-distance-top:0pt;mso-wrap-distance-bottom:0pt;margin-top:9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ЧУ «Универсал-Авто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Юр.Адрес 607061 Нижегородская обл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Выкса  ул.Стахановская д.20 кв.2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Н 5247047829 КПП 52470100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/с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/с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АО «САРОВБИЗНЕСБАНК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Сар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БИК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40640</wp:posOffset>
                </wp:positionV>
                <wp:extent cx="37807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учающийс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                                       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и место рождения _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    _ 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_      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дрес по регистрации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         __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_                             _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Тел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моб.те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спорт: серия_____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№____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ата выдачи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______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ем выдан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135.7pt;mso-wrap-distance-left:9.05pt;mso-wrap-distance-right:9.05pt;mso-wrap-distance-top:0pt;mso-wrap-distance-bottom:0pt;margin-top:3.2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бучающийся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                                                                          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 и место рождения _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                                       _ 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_      _</w:t>
                      </w:r>
                      <w:r>
                        <w:rPr>
                          <w:sz w:val="22"/>
                          <w:szCs w:val="22"/>
                        </w:rPr>
                        <w:t>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Адрес по регистрации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                                            __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             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_                             _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Тел.</w:t>
                      </w:r>
                      <w:r>
                        <w:rPr>
                          <w:sz w:val="22"/>
                          <w:szCs w:val="22"/>
                        </w:rPr>
                        <w:t>______________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моб.тел</w:t>
                      </w:r>
                      <w:r>
                        <w:rPr>
                          <w:sz w:val="22"/>
                          <w:szCs w:val="22"/>
                        </w:rPr>
                        <w:t>.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аспорт: серия_____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_№____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______</w:t>
                      </w:r>
                      <w:r>
                        <w:rPr>
                          <w:sz w:val="22"/>
                          <w:szCs w:val="22"/>
                        </w:rPr>
                        <w:t>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Дата выдачи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______ </w:t>
                      </w:r>
                      <w:r>
                        <w:rPr>
                          <w:sz w:val="22"/>
                          <w:szCs w:val="22"/>
                        </w:rPr>
                        <w:t xml:space="preserve">кем выдан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 условиями договора и правилами сдачи выпускных экзаменов согласен.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знакомлен с лицензией на право ведения образовательной деятельности и правилами внутреннего распоряд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ЧУ «Универсал-Авто» ____________________А.В. Отвагин</w:t>
      </w:r>
    </w:p>
    <w:p>
      <w:pPr>
        <w:pStyle w:val="Normal"/>
        <w:rPr/>
      </w:pPr>
      <w:r>
        <w:rPr>
          <w:sz w:val="20"/>
          <w:szCs w:val="20"/>
        </w:rPr>
        <w:t>Обучающийся:__________________________________</w:t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7:24:00Z</dcterms:created>
  <dc:creator>User</dc:creator>
  <dc:description/>
  <cp:keywords/>
  <dc:language>en-US</dc:language>
  <cp:lastModifiedBy>RePack by Diakov</cp:lastModifiedBy>
  <cp:lastPrinted>2013-10-21T18:12:00Z</cp:lastPrinted>
  <dcterms:modified xsi:type="dcterms:W3CDTF">2015-12-12T17:24:00Z</dcterms:modified>
  <cp:revision>2</cp:revision>
  <dc:subject/>
  <dc:title>Договор №_____</dc:title>
</cp:coreProperties>
</file>